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Integrated Environmen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twentysomet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Integrated Environment (PIE)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 by twentysomething Software.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like a book, in that the register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y not be used i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 (Just like you can't read the same book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laces at the same time)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to make archival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e purpose of backing up this software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opies of this program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may be charged except for the cost of du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something Software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documentation. In no event shall twenty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 or other damages,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,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something Softwar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IBM PC-XT, IBM PC-AT, IBM PS/2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Business Machines Corporation. Quick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are trademarks of Microsoft Corporation.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, Turbo Assembler, and Turbo Debugger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orland International.  All other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of thei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rogrammer's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product and manual are being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UPPORTED SOFTWARE concept (SHAREWA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manual are not in the public domain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you are permitted to try the progra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time (usually 30 days), after tha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quired to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is software, print the file REGISTER.P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t out, then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somet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744 Jam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  MI 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REGISTER.PIE, type "COPY REGISTER.PIE PRN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(don't type ""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PIE will provide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gistered version of PI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ree editor (Dan's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-cost upgrades to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    -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- PI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PIE - Registration Form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2(U).EXE  - Program file, U =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_???.CFG  - Configuration files, examp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EXE        - Dan's Editor,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HLP   - Help file for Dan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CFG        - Edit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Programmer's Integrated Environment (PI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n interface for most compil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  It allows a programmer to edit, compile,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and debug a program using a simple menu.  PI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between the editor, command line compiler, 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bugger, if all of these are available (a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the registered version of PIE)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successfully with Turbo Pascal 6.0, Turbo C 2.0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2.0, and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 word about this documentation.  PI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y programmer's who are experienced with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P\PAS\MYFIR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DO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you know that the first lin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YFIRST.PAS is on the C drive (C:),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P\PAS, and in fact \PAS is a subdirectory of \TP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that PAS is the file extension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RST.PAS.  And, if you know that the second lin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environment variable to allow programs in the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\UTIL of the C drive to be run from almost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you knew all of that, then you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mean that PIE is difficult to work wi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it provides a simple, straight forward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ypically larger programming projects.  P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ecause the author was tired of running into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" type compiler errors with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 supplied with most popular languag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return to the command line compiler, then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bugging, then re-editing.  Too much time wa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in command line options,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requires a minimum of 512K of RAM on an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a hard disk, and of course, 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PIE will use EMS memory for swapping, if E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swapping will be don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PIE, run the program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IE, go to the drive and directory where P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end enter PIE2(U)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is able to act as an interfac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uage.  To do this it creat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each language based on the fil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(.BAS for BASIC, .PAS for Pascal, .C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If there is a sample configur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source file, it will be used, this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changed.  To change this configuration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rce file with a wildcard character (?,*) in i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iles is displayed, select any file as a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, select Setup.  Then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your system, press Ctrl and enter, an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 to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creen encountered when PIE is run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name including an extension.  First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the source file name must not be an empty fie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clude wildcard characters (*,?), but no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part of the file name.  If you d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character, a list of files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may be selected from this list.  A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displayed in this list,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urce file directory will be displayed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files other than those with a file exte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 For example, if you want to edit a Pasc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INC extension).  Also, selecting a director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at directory, this allows you to edit file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pecified drive.  Now, if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tered a file with this extensio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 configuration file before go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nfiguration file is found for the ent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or Setup is selected from the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creen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eld will ask for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will be found and stored.  Example: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urbo Pascal are stored in the C: drive, \TP\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 entry for this would be "C:\TP\PAS"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eld ask for a path.  This will add wha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S environment PATH specification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ograms PIE runs, in turn runs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is is Turbo C command line compil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Turbo C linker.  An entry in this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to the rules for specifying a PATH in DO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directory is entered, seperate them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;). Example: The directories C:\TC, and C:\T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PATH specification.  The entry fo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TC;C:\TD", alternatively, if the current drive is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he entry could be "\TC;\TD" (again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: field accepts the drive a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the desired editor.  If for instance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PIE is desired, this entry ma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IE\E.EXE", where C: is the drive, and \PIE\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editor E.EXE is foun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use the editor supplied with PIE (Dan's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ditor may be used, even the editor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rogramming language may be used.  In fac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editor supplied with a programming languag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help features not available with any other edito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ARAMS: field for the Editor, when PI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it assembles the command lin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Entry+SourceFile+EditorParam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RST.BAS is the source file, C:\PIE\E.EXE i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and /B /C is the entry for editor params, PIE ru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E\E.EXE MYFIRST.BAS /B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editor requires any parameters before the Sourc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ose in the EDITOR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: field is the same as the EDITOR: field excep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he drive, directory, and complete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re entered here.  If any parameter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before the source file name, they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eld. The PARAMS: field for the compil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arams field for the editor, any paramet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after the source file nam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R: field will contain the drive, directory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linker.  Not all programming languag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, so this field may be left blank.  The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S: field for the linker uses the same logi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nd compiler entries.  One difference with the 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source name (no file extension) is used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 Most linkers default to an .OBJ extension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ntry would look like this if using the above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B\LINK.EXE MYFIRST /B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: and the PARAMS: entry use the same logi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for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 DIR: field accepts the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will be after it is compiled/lin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program to be run (tested), the RUN EXT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extension of the executable file,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, but may be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is complete, press ^Enter (^Enter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d hold the Ctrl key and then press Enter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if you want to save the configuration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by pressing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easy part, the screen contains a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he screen.  The top center border of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name of the source file.  From this menu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ny options with a correspond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For instance, if no linker was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screen, the Link option cannot be sel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source file, press the E key, or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to highlight Edit, and press enter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editing the file and you want to 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 for Compile.  Once the program is compil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link it, press L.  To test the program press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if there are any errors you may wish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press D for Debug.  If you found an error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bugger and press E again to Edit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ditor, compiler, linker, or debugger fai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press S to change the configur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extension.  Most problems can be solved by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drive, directory, and complete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 Other problems may require lengthy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re necessary units, or libraries can be fou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down on the size of the PARAM: entries, most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s, or debuggers use a configur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f default parameters.  Check you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work on a different program, press 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 This will bring up the same request for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ppears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 for a temporary exit to the operating syste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type EXIT at the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 working with PIE, press Q for Quit,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use PIE, is to use it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needs.  Most integrated environme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ming languages provide the capabilities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, and debug smaller programs.  For the EDITOR: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appropriate program, then use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along with PIE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 QuickBASIC, go ahead and start PIE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with a BAS extension. 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integrated environment i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:. Now press E for Edit, this bring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environment where you may edit the file, ge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yntax, and if the program is not too larg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the program is too large,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environment and back to PIE, where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, and other options may be used. 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f both worlds, the advantages of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and the ability to easily work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s available in several different forms,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somet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744 Jam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  MI 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members of CompuServe may leave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421,1072.  GEnie members may leave mail for D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support is available by calling (616) 399-685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are limited to late morning to early aftern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days, and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